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2188"/>
        <w:gridCol w:w="3340"/>
        <w:gridCol w:w="2835"/>
      </w:tblGrid>
      <w:tr>
        <w:trPr>
          <w:trHeight w:val="1131" w:hRule="atLeast"/>
        </w:trPr>
        <w:tc>
          <w:tcPr>
            <w:tcW w:w="15417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firstLine="595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firstLine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тру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firstLine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15 » февраля 2016 г. №68</w:t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firstLine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перечень наборов открытых данных, размещаемых на официальном сайте Минтруда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бора открытых да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обновления наборов открытых данны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департ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 в департаменте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значимые нормативные правовые акты Министерства труда и социальной защиты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ы Минтруд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епартамен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занятых в экономике (по видам экономической деятельности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ерриторий с напряженной ситуацией на рынке тру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собия по безработиц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траховой пенсии по старости с прожиточным минимумом пенсионе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ян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ц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исленности пенсионеров и среднем размере пенсий по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ян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ц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граждан, вступивших в программу софинансирования пенсий по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ян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ц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исленности застрахованных лиц в системе обязательного пенсионного страхования, за которых страхователями уплачены страховые взносы на финансирование накопительной пенсии, и численности застрахованных лиц, уплативших дополнительные страховые взносы на накопительную часть трудовой пенсии в соответствии с Федеральным законом от        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 по Российской Федерации (по состоянию на первый квартал 2013 год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енс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ян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ц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тарифов страховых взносов в государственные внебюджетные фон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социального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П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информация Министерства труда и социальной защиты Российской Федерации (новости, отчеты о мероприятиях, официальные выступлен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н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деятельности Министерства труда и социальной защиты Российской Федерации на 2013-2018 годы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Министром труда и социальной защиты Российской Федерации        30 июля 2014 г. (далее – План 2013 – 2018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н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и значений целевых показателей (индикаторов) Плана 2013 - 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н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ключевых событиях Плана 2013- 2018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нов В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размеров пособий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социального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П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размеров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социального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П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использование денежных доходов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денежных доходов и удельный вес расходов в денежных доходах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циально-экономические  индикаторы уровня жизн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аселения по величине среднедушевых денежных до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щего объема денежных доходов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рожиточного минимум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оциальных выпла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основных социальных гарантий, установленных законодательством Российской Федерации, в соотношении с величиной прожиточного минимум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омплексного анализа и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профессиональных стандартов (перечень видов профессиональной деятельности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, трудовых отношений и социального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 Д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советов по профессиональным квалификациям, наделенных полномочиями Национальным советом при Президенте Российской Федерации по профессиональным квалификаци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, трудовых отношений и социального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 Д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экспертов, участвующих в разработке, экспертизе и профессионально-общественном обсуждении профессиональных стандар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, трудовых отношений и социального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 Д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профессиональных сообщест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, трудовых отношений и социального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 Д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аккредитованных организаций, оказывающих услуги в области охраны тру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Э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организаций, проводящих специальную оценку условий тру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Э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экспертов организаций, проводящих специальную оценку условий тру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Э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ях (встречах, семинарах) с разработчиками приложений на основе открытых да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сфере государственной и муниципальной службы,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 Л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ебных мероприятиях, проведенных с представителями, задействованными в работе с открытыми данны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сфере государственной и муниципальной службы,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ая М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уткина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исленности федеральных государственных гражданских служащих (по федеральным государственным органам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сфере государственной и муниципальной службы,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 Л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акантных должностях государственной гражданской службы, размещенных на Федеральном портале управленческих кадр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сфере государственной и муниципальной службы,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 Л.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государственными органами субъектов Российской Федерации государственных заказов на профессиональную переподготовку, повышение квалификации и стажировку государственных гражданских служащих субъектов Российской Феде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сфере государственной и муниципальной службы,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ая М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уткина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государственного заказа на профессиональную переподготовку, повышение квалификации и стажировку федеральных государственных гражданских служащи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сфере государственной и муниципальной службы,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ая М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уткина Д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государственной гражданской службы, имеющихся в Министерстве труда и социальной защиты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ин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подведомственных Минтруду России организац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ин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проведения проверок деятельности подведомственных Министерству труда и социальной защиты Российской Федерации федеральных государственных учреждений на очередной г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ин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ов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зультатах плановых и внеплановых проверок, проведенных  Минтрудом России в пределах полномочий в подведомственных ему организация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ин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ов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8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5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7:00Z</dcterms:created>
  <dc:creator>rahmatulinvd</dc:creator>
  <dc:description/>
  <dc:language>en-US</dc:language>
  <cp:lastModifiedBy>SimonovaSV</cp:lastModifiedBy>
  <cp:lastPrinted>2016-02-03T19:16:00Z</cp:lastPrinted>
  <dcterms:modified xsi:type="dcterms:W3CDTF">2018-03-12T14:49:00Z</dcterms:modified>
  <cp:revision>3</cp:revision>
  <dc:subject/>
  <dc:title/>
</cp:coreProperties>
</file>