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правка Россвязь об исполнении Плана мероприятий «Открытые данные Российской Федерации» в части раскрытия приоритетных социально-значимых наборов данных</w:t>
      </w:r>
    </w:p>
    <w:p>
      <w:pPr>
        <w:pStyle w:val="Normal"/>
        <w:rPr/>
      </w:pPr>
      <w:r>
        <w:rPr/>
        <w:t>В соответствии с распоряжением Правительства Российской Федерации от 10 июля 2013 года № 1187-р, федеральные органы исполнительной власти обеспечивают в том числе размещение в информационно-телекоммуникационной сети «Интернет» общедоступной информации в соответствии с решениями Правительственной комиссии по координации деятельности открытого правительства (Далее – Правительственная комиссия).</w:t>
      </w:r>
    </w:p>
    <w:p>
      <w:pPr>
        <w:pStyle w:val="Normal"/>
        <w:rPr/>
      </w:pPr>
      <w:r>
        <w:rPr/>
        <w:t xml:space="preserve">Протоколом заседания Правительственной комиссии от 28 октября 2016 года был утвержден График раскрытия приоритетных социально значимых наборов данных (далее - График). </w:t>
      </w:r>
    </w:p>
    <w:p>
      <w:pPr>
        <w:pStyle w:val="Normal"/>
        <w:rPr/>
      </w:pPr>
      <w:r>
        <w:rPr/>
        <w:t>В соответствии с Графиком Федеральный орган исполнительной власти должен был раскрыть … наборов данных, в том числе: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29</w:t>
      </w:r>
      <w:r>
        <w:rPr/>
        <w:t xml:space="preserve"> наборов данных, раскрытие которых поручено непосредственно Федеральному органу исполнительной власти, из которых раскрыто </w:t>
      </w:r>
      <w:r>
        <w:rPr>
          <w:b/>
        </w:rPr>
        <w:t>2</w:t>
      </w:r>
      <w:r>
        <w:rPr/>
        <w:t xml:space="preserve"> наборов данных (см. Приложение 1);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29</w:t>
      </w:r>
      <w:r>
        <w:rPr/>
        <w:t xml:space="preserve"> общих категорий наборов данных, из которых раскрыто </w:t>
      </w:r>
      <w:r>
        <w:rPr>
          <w:b/>
        </w:rPr>
        <w:t>2</w:t>
      </w:r>
      <w:r>
        <w:rPr/>
        <w:t xml:space="preserve"> (см. Приложение 2). 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Всего федеральным органом исполнительной власти раскрыто … наборов данных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ыписка из Графика раскрытия приоритетных социально-значимых наборов данных: наборы данных, раскрытие которых поручено непосредственно Федеральному органу исполнительной власти.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numPr>
          <w:ilvl w:val="0"/>
          <w:numId w:val="3"/>
        </w:numPr>
        <w:rPr/>
      </w:pPr>
      <w:r>
        <w:rPr/>
        <w:t>Выписка из Графика раскрытия приоритетных социально-значимых наборов данных: общие категории наборов данных.</w:t>
      </w:r>
      <w:r>
        <w:br w:type="page"/>
      </w:r>
    </w:p>
    <w:p>
      <w:pPr>
        <w:pStyle w:val="Normal"/>
        <w:ind w:left="11340" w:firstLine="709"/>
        <w:rPr/>
      </w:pPr>
      <w:r>
        <w:rPr/>
        <w:t>Приложение 1</w:t>
      </w:r>
    </w:p>
    <w:p>
      <w:pPr>
        <w:pStyle w:val="Heading1"/>
        <w:rPr/>
      </w:pPr>
      <w:r>
        <w:rPr/>
        <w:t>Выписка из Графика раскрытия приоритетных социально-значимых наборов данных: наборы данных, раскрытие которых поручено непосредственно Федеральному органу исполнительной вла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набора данных в Граф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варительное наименование в соответствии с Графи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тсутству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Пример заполнения (для иллюстрации представлены только две строки из всех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29"/>
        <w:gridCol w:w="78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набора данных в Граф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варительное наименование в соответствии с Графико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формация о несчастных случаях на производств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Информация о несчастных случаях на производстве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нформация о государственной экспертизе условий тру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InternetLink"/>
                <w:lang w:eastAsia="ru-RU"/>
              </w:rPr>
            </w:pPr>
            <w:r>
              <w:rPr>
                <w:lang w:eastAsia="ru-RU"/>
              </w:rPr>
              <w:t>Набор не размещён: запросы на проведение государственной экспертизы условий труда, в части полномочий Роструда, на дату 20.03.2017 отсутствуют, включая 2015 и 2016 год</w:t>
            </w:r>
          </w:p>
        </w:tc>
      </w:tr>
    </w:tbl>
    <w:p>
      <w:pPr>
        <w:pStyle w:val="Normal"/>
        <w:ind w:left="11340" w:firstLine="709"/>
        <w:rPr/>
      </w:pPr>
      <w:r>
        <w:br w:type="page"/>
      </w:r>
      <w:r>
        <w:rPr>
          <w:rStyle w:val="InternetLink"/>
        </w:rPr>
        <w:t>Приложение 2</w:t>
      </w:r>
    </w:p>
    <w:p>
      <w:pPr>
        <w:pStyle w:val="Heading1"/>
        <w:rPr/>
      </w:pPr>
      <w:r>
        <w:rPr/>
        <w:t>Выписка из Графика раскрытия приоритетных социально-значимых наборов данных: общие категории наборов данных:</w:t>
      </w:r>
    </w:p>
    <w:tbl>
      <w:tblPr>
        <w:tblW w:w="14577" w:type="dxa"/>
        <w:jc w:val="left"/>
        <w:tblInd w:w="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17"/>
        <w:gridCol w:w="6392"/>
        <w:gridCol w:w="6668"/>
      </w:tblGrid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/>
              <w:t>Номер набора данных в Графике</w:t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/>
              <w:t>Тематическая рубрика/ Предварительное наименование в соответствии с Графиком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30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матическая рубрика: Институты гражданского общества и государственно-общественного диалога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1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лан работы Общественного органа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1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остав Общественного органа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1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лан работы Экспертно-консультативного органах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4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1.4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остав Экспертно-консультативного органах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30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матическая рубрика: Нормативное регулирование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2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чни решений, распоряжений и предписаний органов государственной власт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2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чни международных договоров по сферам ведения органов государственной власт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Перечни международных договоров отсутствуют у Россвязи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2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чни нормативных правовых актов, принятых по сферам регулирования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4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2.4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чни нормативных правовых актов, принятых федеральными органами исполнительной власт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2.5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2.5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воды правил в установленной сфере деятельност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30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матическая рубрика: Экономическая деятельность федеральных государственных органов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3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ведения о бюджетных расходах, планируемых и достигнутых результатах использования бюджетных ассигнований федерального бюджета в разрезе по ГРБС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3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едеральное имущество в собственности органа государственной власти, в том числе имущество, закрепленное за подведомственными федеральными государственными унитарными предприятиями и федеральными государственными учреждениям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3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актические величины показателей экономической эффективности деятельности подведомственных федеральных государственных унитарных предприятий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4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3.4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Утвержденные плановые величины показателей экономической эффективности деятельности подведомственных федеральных государственных унитарных предприятий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30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матическая рубрика: Подотчетность государственных органов и демократия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Ключевые объекты социальной инфраструктуры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чень государственных услуг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 xml:space="preserve">Государственные услуги </w:t>
            </w:r>
            <w:hyperlink r:id="rId3">
              <w:r>
                <w:rPr>
                  <w:rStyle w:val="InternetLink"/>
                  <w:rFonts w:eastAsia="Times New Roman;Times New Roman"/>
                  <w:lang w:eastAsia="ru-RU"/>
                </w:rPr>
                <w:t>https://www.rossvyaz.ru/opendata/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нформация о противодействии коррупции, о профилактике коррупционных правонарушений, антикоррупционная экспертиза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4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4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5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5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Государственные и муниципальные закупки и контракты (результаты проведения торгов и конкурсов, результаты рассмотрения заявок, результаты исполнения)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6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6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ланы-графики размещения заказов на поставки товаров, выполнение работ, оказание услуг для обеспечения государственных и муниципальных нужд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7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7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нформация об обращениях граждан (сведения о тематике и результатах рассмотрения)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8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8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Контактные данные государственных органов, их территориальных и структурных подразделений, должностных лиц (с указанием сферы компетенций)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 xml:space="preserve">Перечень подведомственных организаций </w:t>
            </w:r>
            <w:hyperlink r:id="rId4">
              <w:r>
                <w:rPr>
                  <w:rStyle w:val="InternetLink"/>
                  <w:rFonts w:eastAsia="Times New Roman;Times New Roman"/>
                  <w:lang w:eastAsia="ru-RU"/>
                </w:rPr>
                <w:t>https://www.rossvyaz.ru/opendata/7710549038-Rosperechenpodved/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4.9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4.9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нформационные карты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5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30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матическая рубрика: Государственное планирование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5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едеральный реестр социально ориентированных некоммерческих организаций - получателей поддержк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едеральный реестр социально ориентированных некоммерческих организаций отсутствует у Россвязи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5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Документы государственного стратегического планирования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5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актически достигнутые значения целевых показателей государственных программ и планов мероприятий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5.4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5.4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Документы текущего планирования и значения целевых показателей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6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6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30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Тематическая рубрика: Прочая информация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6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6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Информация об организованных конгрессах, конференциях, семинарах, творческих конкурсах, выставках и других мероприятиях в установ¬ленной сфере деятельности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lang w:eastAsia="ru-RU"/>
              </w:rPr>
              <w:t>Набор не размещён</w:t>
            </w:r>
          </w:p>
        </w:tc>
      </w:tr>
      <w:tr>
        <w:trPr/>
        <w:tc>
          <w:tcPr>
            <w:tcW w:w="15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6.2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6.2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6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Электронные описи архивных фондов</w:t>
            </w:r>
          </w:p>
        </w:tc>
        <w:tc>
          <w:tcPr>
            <w:tcW w:w="66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Электронные описи архивных фондов отсутствуют у Рос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u w:val="single"/>
        </w:rPr>
      </w:pPr>
      <w:r>
        <w:rPr>
          <w:i/>
          <w:highlight w:val="yellow"/>
          <w:u w:val="single"/>
        </w:rPr>
        <w:t>Пример заполнения (для иллюстрации представлены только две строки из всех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29"/>
        <w:gridCol w:w="78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/>
              <w:t>Номер набора данных в Граф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/>
              <w:t>Тематическая рубрика/ Предварительное наименование в соответствии с Графико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1.1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1.1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лан работы Общественного орга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План проведения Общественного совета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instrText xml:space="preserve"> HYPERLINK "http://wiki.ac-forum.ru/index.php/Федеральный_график_раскрытия_данных_(28.10.2016)" \l "G26.3.3"</w:instrTex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t>26.3.3.</w:t>
            </w:r>
            <w:r>
              <w:rPr>
                <w:rStyle w:val="InternetLink"/>
                <w:rFonts w:eastAsia="Times New Roman;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Фактические величины показателей экономической эффективности деятельности подведомственных федеральных государственных унитарных предприятий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Style w:val="InternetLink"/>
                <w:lang w:eastAsia="ru-RU"/>
              </w:rPr>
            </w:pPr>
            <w:r>
              <w:rPr>
                <w:lang w:eastAsia="ru-RU"/>
              </w:rPr>
              <w:t>Подведомственных федеральных государственных унитарных предприятий у Роструда нет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Arial Unicode MS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Titledataset">
    <w:name w:val="title_dataset"/>
    <w:basedOn w:val="Style1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trud.ru/opendata/7712345678-nes2015" TargetMode="External"/><Relationship Id="rId3" Type="http://schemas.openxmlformats.org/officeDocument/2006/relationships/hyperlink" Target="https://www.rossvyaz.ru/opendata/" TargetMode="External"/><Relationship Id="rId4" Type="http://schemas.openxmlformats.org/officeDocument/2006/relationships/hyperlink" Target="https://www.rossvyaz.ru/opendata/7710549038-Rosperechenpodved/" TargetMode="External"/><Relationship Id="rId5" Type="http://schemas.openxmlformats.org/officeDocument/2006/relationships/hyperlink" Target="https://www.rostrud.ru/opendata/7712345678-counc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Анисимова И. А.</dc:creator>
  <dc:description/>
  <dc:language>en-US</dc:language>
  <cp:lastModifiedBy>Васина Екатерина Анатольевна</cp:lastModifiedBy>
  <cp:lastPrinted>2017-04-20T12:08:00Z</cp:lastPrinted>
  <dcterms:modified xsi:type="dcterms:W3CDTF">2018-03-06T13:29:00Z</dcterms:modified>
  <cp:revision>2</cp:revision>
  <dc:subject/>
  <dc:title/>
</cp:coreProperties>
</file>