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right="-1085" w:hanging="0"/>
        <w:jc w:val="center"/>
        <w:rPr>
          <w:b/>
          <w:b/>
        </w:rPr>
      </w:pPr>
      <w:r>
        <w:rPr>
          <w:b/>
        </w:rPr>
        <w:t>Справка Федеральной службы по надзору в сфере образования и науки (Рособрнадзор) об исполнении Плана мероприятий «Открытые данные Российской Федерации» в части раскрытия приоритетных социально-значимых наборов данных</w:t>
      </w:r>
    </w:p>
    <w:p>
      <w:pPr>
        <w:pStyle w:val="Normal"/>
        <w:spacing w:lineRule="auto" w:line="240" w:before="0" w:after="0"/>
        <w:ind w:left="709" w:right="-10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right="-1085" w:firstLine="540"/>
        <w:rPr/>
      </w:pPr>
      <w:r>
        <w:rPr/>
        <w:t>В соответствии с распоряжением Правительства Российской Федерации от 10 июля 2013 года № 1187-р, федеральные органы исполнительной власти обеспечивают в том числе размещение в информационно-телекоммуникационной сети «Интернет» общедоступной информации в соответствии с решениями Правительственной комиссии по координации деятельности открытого правительства (Далее – Правительственная комиссия).</w:t>
      </w:r>
    </w:p>
    <w:p>
      <w:pPr>
        <w:pStyle w:val="Normal"/>
        <w:spacing w:lineRule="auto" w:line="240" w:before="0" w:after="0"/>
        <w:ind w:left="180" w:right="-1085" w:firstLine="540"/>
        <w:rPr/>
      </w:pPr>
      <w:r>
        <w:rPr/>
        <w:t xml:space="preserve">Протоколом заседания Правительственной комиссии от 28 октября 2016 года был утвержден График раскрытия приоритетных социально значимых наборов данных (далее - График). </w:t>
      </w:r>
    </w:p>
    <w:p>
      <w:pPr>
        <w:pStyle w:val="Normal"/>
        <w:spacing w:lineRule="auto" w:line="240" w:before="0" w:after="0"/>
        <w:ind w:left="180" w:right="-1085" w:firstLine="540"/>
        <w:rPr/>
      </w:pPr>
      <w:r>
        <w:rPr/>
        <w:t>В соответствии с Графиком Рособрнадзор должен был раскрыть 30 наборов данных, в том числе:</w:t>
      </w:r>
    </w:p>
    <w:p>
      <w:pPr>
        <w:pStyle w:val="Normal"/>
        <w:spacing w:lineRule="auto" w:line="240" w:before="0" w:after="0"/>
        <w:ind w:left="180" w:right="-1085" w:firstLine="540"/>
        <w:rPr/>
      </w:pPr>
      <w:r>
        <w:rPr/>
        <w:t>3 набора данных, раскрытие которых поручено непосредственно Рособрнадзору, из которых раскрыто 3 набора данных (Приложение 1);</w:t>
      </w:r>
    </w:p>
    <w:p>
      <w:pPr>
        <w:pStyle w:val="Normal"/>
        <w:spacing w:lineRule="auto" w:line="240" w:before="0" w:after="0"/>
        <w:ind w:right="-1085" w:firstLine="709"/>
        <w:rPr/>
      </w:pPr>
      <w:r>
        <w:rPr/>
        <w:t xml:space="preserve">27 общих категорий наборов данных, из которых раскрыто 22 (Приложение 2). </w:t>
      </w:r>
    </w:p>
    <w:p>
      <w:pPr>
        <w:pStyle w:val="Normal"/>
        <w:spacing w:lineRule="auto" w:line="240" w:before="0" w:after="0"/>
        <w:ind w:left="180" w:right="-1085" w:firstLine="540"/>
        <w:rPr/>
      </w:pPr>
      <w:r>
        <w:rPr/>
        <w:t xml:space="preserve">Всего Рособрнадзором  раскрыто 35 наборов данных. </w:t>
      </w:r>
    </w:p>
    <w:p>
      <w:pPr>
        <w:pStyle w:val="Normal"/>
        <w:spacing w:lineRule="auto" w:line="240" w:before="0" w:after="0"/>
        <w:ind w:left="180" w:right="-1085" w:firstLine="54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p>
      <w:pPr>
        <w:pStyle w:val="Normal"/>
        <w:spacing w:lineRule="auto" w:line="240" w:before="0" w:after="0"/>
        <w:ind w:left="709" w:right="-185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               </w:t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709" w:right="-1445" w:hanging="0"/>
        <w:jc w:val="right"/>
        <w:rPr>
          <w:rFonts w:eastAsia="Times New Roman;Times New Roman"/>
        </w:rPr>
      </w:pPr>
      <w:r>
        <w:rPr>
          <w:rFonts w:eastAsia="Times New Roman;Times New Roman"/>
        </w:rPr>
        <w:t xml:space="preserve">  </w:t>
      </w:r>
    </w:p>
    <w:p>
      <w:pPr>
        <w:pStyle w:val="Normal"/>
        <w:spacing w:lineRule="auto" w:line="240" w:before="0" w:after="0"/>
        <w:ind w:left="709" w:right="-1445" w:hanging="0"/>
        <w:jc w:val="right"/>
        <w:rPr/>
      </w:pPr>
      <w:r>
        <w:rPr/>
        <w:t>Приложение № 1</w:t>
      </w:r>
    </w:p>
    <w:p>
      <w:pPr>
        <w:pStyle w:val="Normal"/>
        <w:spacing w:lineRule="auto" w:line="240" w:before="0" w:after="0"/>
        <w:ind w:left="709" w:right="-185" w:hanging="0"/>
        <w:rPr/>
      </w:pPr>
      <w:r>
        <w:rPr/>
      </w:r>
    </w:p>
    <w:tbl>
      <w:tblPr>
        <w:tblW w:w="106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340"/>
        <w:gridCol w:w="7046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омер набора данных в Граф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Предварительное наименование в соответствии с Графиком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Наименование раскрытого набора данных (с гиперссылкой), либо описание причины, по которой набор не был раскрыт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.3.2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 xml:space="preserve">Сводный реестр лицензий на осуществление образовательной деятельности 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«Сводный реестр лицензий на осуществление образователь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hyperlink r:id="rId2">
              <w:r>
                <w:rPr>
                  <w:rStyle w:val="InternetLink"/>
                </w:rPr>
                <w:t>http://obrnadzor.gov.ru/ru/opendata/7701537808-FBDR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.9.3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Данные из государственной информационной системы государственного надзора в сфере образования» (ГИС надзора)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Вся информация, которая вносится в ГИС надзора в сфере образования согласно пункту 12 Правил формирования и ведения государственной информационной системы государственного надзора в сфере образования, утвержденных постановлением Правительства Российской Федерации от 20.08.2013 № 719, отображена в следующих наборах данных: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«</w:t>
            </w:r>
            <w:hyperlink r:id="rId3" w:tgtFrame="_blank">
              <w:r>
                <w:rPr>
                  <w:rStyle w:val="InternetLink"/>
                </w:rPr>
                <w:t>План проведения плановых проверок юридических лиц и индивидуальных предпринимателей</w:t>
              </w:r>
            </w:hyperlink>
            <w:r>
              <w:rPr/>
              <w:t>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https://proverki.gov.ru/wps/portal/!ut/p/z1/hY9PC8IwDMU_i4ddl7h_ireqIMzJRFFnL6PD2k1mO2rdwU9vRS_K1EAOeXnvFwIUMqCStZVgplKS1Xbe0yhP-pE3C7C_SNfLCZLpdpCE8cLDeQC7n4ZhCNSu8UsR_JO3B_7maYeF4HjljX3EWep1Gt4YMVBRq-L5LpGFPxRANT9yzbV71VYujWlGDjqoCi3Z4aa0K1Tr6quDj1YNl7kVuJZnLs1LODDDHOxilupiIPtkQXPeZHgK6zYhvTu9MqOs/dz/d5/L2dBISEvZ0FBIS9nQSEh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«</w:t>
            </w:r>
            <w:hyperlink r:id="rId5" w:tgtFrame="_blank">
              <w:r>
                <w:rPr>
                  <w:rStyle w:val="InternetLink"/>
                </w:rPr>
                <w:t>Статистическая информация об осуществлении государственного контроля (надзора)</w:t>
              </w:r>
            </w:hyperlink>
            <w:r>
              <w:rPr/>
              <w:t xml:space="preserve"> в сфере образования»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hyperlink r:id="rId6">
              <w:r>
                <w:rPr>
                  <w:rStyle w:val="InternetLink"/>
                </w:rPr>
                <w:t>http://obrnadzor.gov.ru/ru/opendata/7701537808-StatCtrl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«</w:t>
            </w:r>
            <w:hyperlink r:id="rId7" w:tgtFrame="_blank">
              <w:r>
                <w:rPr>
                  <w:rStyle w:val="InternetLink"/>
                </w:rPr>
                <w:t>Результаты проведения проверок юридических лиц и индивидуальных предпринимателей</w:t>
              </w:r>
            </w:hyperlink>
            <w:r>
              <w:rPr/>
              <w:t>»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hyperlink r:id="rId8">
              <w:r>
                <w:rPr>
                  <w:rStyle w:val="InternetLink"/>
                </w:rPr>
                <w:t>http://obrnadzor.gov.ru/ru/opendata/7701537808-ResultProv/</w:t>
              </w:r>
            </w:hyperlink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12.9.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/>
              <w:t>«Федеральная информационная система учета мониторинга деятельности в процедурах системы оценки качества образования»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  <w:t>Информация из указанной информационной системы содержится в наборе открытых данных «Реестр экспертов и экспертных организаций для проведения аккредитационной экспертизы при осуществлении государственной аккредитации образовательной деятельности»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hyperlink r:id="rId9">
              <w:r>
                <w:rPr>
                  <w:rStyle w:val="InternetLink"/>
                </w:rPr>
                <w:t>http://obrnadzor.gov.ru/ru/opendata/7701537808-akexperts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ind w:hanging="0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850" w:right="1701" w:gutter="0" w:header="708" w:top="76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-185" w:hanging="0"/>
        <w:rPr/>
      </w:pPr>
      <w:r>
        <w:rPr/>
      </w:r>
    </w:p>
    <w:sectPr>
      <w:headerReference w:type="default" r:id="rId12"/>
      <w:type w:val="nextPage"/>
      <w:pgSz w:orient="landscape" w:w="16838" w:h="11906"/>
      <w:pgMar w:left="1134" w:right="1134" w:gutter="0" w:header="709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3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Century Gothic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Arial" w:hAnsi="Arial" w:eastAsia="Arial Unicode MS" w:cs="Arial"/>
      <w:b/>
      <w:sz w:val="32"/>
      <w:szCs w:val="3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eastAsia="Arial Unicode MS" w:cs="Arial"/>
      <w:b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  <w:jc w:val="left"/>
    </w:pPr>
    <w:rPr>
      <w:rFonts w:ascii="Calibri;Century Gothic" w:hAnsi="Calibri;Century Gothic" w:eastAsia="Times New Roman;Times New Roman" w:cs="Calibri;Century Gothic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nadzor.gov.ru/ru/opendata/7701537808-FBDRL/" TargetMode="External"/><Relationship Id="rId3" Type="http://schemas.openxmlformats.org/officeDocument/2006/relationships/hyperlink" Target="https://proverki.gov.ru/wps/portal/Home/opendata/!ut/p/z1/04_Sj9CPykssy0xPLMnMz0vMAfIjo8zifQzNjNxNDAx9_YMDnA0cXcLMfUy9fI0MLEz1w8EKDFCAo4FTkJGTsYGBu7-RfhTp-pFNIk4_HgVR-I0P14_CogTVB4TMKMgNDY0wyHQEAMpGILo!/dz/d5/L2dBISEvZ0FBIS9nQSEh/" TargetMode="External"/><Relationship Id="rId4" Type="http://schemas.openxmlformats.org/officeDocument/2006/relationships/hyperlink" Target="https://proverki.gov.ru/wps/portal/!ut/p/z1/hY9PC8IwDMU_i4ddl7h_ireqIMzJRFFnL6PD2k1mO2rdwU9vRS_K1EAOeXnvFwIUMqCStZVgplKS1Xbe0yhP-pE3C7C_SNfLCZLpdpCE8cLDeQC7n4ZhCNSu8UsR_JO3B_7maYeF4HjljX3EWep1Gt4YMVBRq-L5LpGFPxRANT9yzbV71VYujWlGDjqoCi3Z4aa0K1Tr6quDj1YNl7kVuJZnLs1LODDDHOxilupiIPtkQXPeZHgK6zYhvTu9MqOs/dz/d5/L2dBISEvZ0FBIS9nQSEh/" TargetMode="External"/><Relationship Id="rId5" Type="http://schemas.openxmlformats.org/officeDocument/2006/relationships/hyperlink" Target="http://obrnadzor.gov.ru/opendata/7701537808-StatCtrl/" TargetMode="External"/><Relationship Id="rId6" Type="http://schemas.openxmlformats.org/officeDocument/2006/relationships/hyperlink" Target="http://obrnadzor.gov.ru/ru/opendata/7701537808-StatCtrl/" TargetMode="External"/><Relationship Id="rId7" Type="http://schemas.openxmlformats.org/officeDocument/2006/relationships/hyperlink" Target="http://obrnadzor.gov.ru/opendata/7701537808-ResultProv/" TargetMode="External"/><Relationship Id="rId8" Type="http://schemas.openxmlformats.org/officeDocument/2006/relationships/hyperlink" Target="http://obrnadzor.gov.ru/ru/opendata/7701537808-ResultProv/" TargetMode="External"/><Relationship Id="rId9" Type="http://schemas.openxmlformats.org/officeDocument/2006/relationships/hyperlink" Target="http://obrnadzor.gov.ru/ru/opendata/7701537808-akexperts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52:00Z</dcterms:created>
  <dc:creator>natliman</dc:creator>
  <dc:description/>
  <cp:keywords/>
  <dc:language>en-US</dc:language>
  <cp:lastModifiedBy>natliman</cp:lastModifiedBy>
  <dcterms:modified xsi:type="dcterms:W3CDTF">2018-03-14T17:52:00Z</dcterms:modified>
  <cp:revision>2</cp:revision>
  <dc:subject/>
  <dc:title>Справка Федеральной службы по надзору в сфере образования и науки (Рособрнадзор) об исполнении Плана мероприятий «Открытые данные Российской Федерации» в части раскрытия приоритетных социально-значимых наборов данных</dc:title>
</cp:coreProperties>
</file>