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Справка </w:t>
      </w:r>
      <w:r>
        <w:rPr>
          <w:i/>
          <w:u w:val="single"/>
        </w:rPr>
        <w:t>Федеральной таможенной службы</w:t>
      </w:r>
      <w:r>
        <w:rPr/>
        <w:t xml:space="preserve"> об исполнении Плана мероприятий «Открытые данные Российской Федерации» в части раскрытия приоритетных социально-значимых наборов данных</w:t>
      </w:r>
    </w:p>
    <w:p>
      <w:pPr>
        <w:pStyle w:val="Normal"/>
        <w:rPr/>
      </w:pPr>
      <w:r>
        <w:rPr/>
        <w:t>В соответствии с распоряжением Правительства Российской Федерации от 10 июля 2013 года № 1187-р, федеральные органы исполнительной власти обеспечивают в том числе размещение в информационно-телекоммуникационной сети «Интернет» общедоступной информации в соответствии с решениями Правительственной комиссии по координации деятельности открытого правительства (Далее – Правительственная комиссия).</w:t>
      </w:r>
    </w:p>
    <w:p>
      <w:pPr>
        <w:pStyle w:val="Normal"/>
        <w:rPr/>
      </w:pPr>
      <w:r>
        <w:rPr/>
        <w:t xml:space="preserve">Протоколом заседания Правительственной комиссии от 28 октября 2016 года был утвержден График раскрытия приоритетных социально значимых наборов данных (далее - График). </w:t>
      </w:r>
    </w:p>
    <w:p>
      <w:pPr>
        <w:pStyle w:val="Normal"/>
        <w:rPr/>
      </w:pPr>
      <w:r>
        <w:rPr/>
        <w:t>В соответствии с Графиком Федеральный орган исполнительной власти должен был раскрыть 29 наборов данных, в том числе:</w:t>
      </w:r>
    </w:p>
    <w:p>
      <w:pPr>
        <w:pStyle w:val="Style16"/>
        <w:numPr>
          <w:ilvl w:val="0"/>
          <w:numId w:val="2"/>
        </w:numPr>
        <w:rPr/>
      </w:pPr>
      <w:r>
        <w:rPr/>
        <w:t>2 набора данных, раскрытие которых поручено непосредственно Федеральному органу исполнительной власти, из которых раскрыто 2 набора данных (см. Приложение 1)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27 общих категорий наборов данных, из которых раскрыто 9 (см. Приложение 2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го федеральным органом исполнительной власти раскрыто 97 наборов данных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ыписка из Графика раскрытия приоритетных социально-значимых наборов данных: наборы данных, раскрытие которых поручено непосредственно Федеральному органу исполнительной власти.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3"/>
        </w:numPr>
        <w:rPr/>
      </w:pPr>
      <w:r>
        <w:rPr/>
        <w:t>Выписка из Графика раскрытия приоритетных социально-значимых наборов данных: общие категории наборов данных.</w:t>
      </w:r>
      <w:r>
        <w:br w:type="page"/>
      </w:r>
    </w:p>
    <w:p>
      <w:pPr>
        <w:pStyle w:val="Normal"/>
        <w:ind w:left="11340" w:firstLine="709"/>
        <w:rPr/>
      </w:pPr>
      <w:r>
        <w:rPr/>
        <w:t>Приложение 1</w:t>
      </w:r>
    </w:p>
    <w:p>
      <w:pPr>
        <w:pStyle w:val="Heading1"/>
        <w:rPr/>
      </w:pPr>
      <w:r>
        <w:rPr/>
        <w:t>Выписка из Графика раскрытия приоритетных социально-значимых наборов данных: наборы данных, раскрытие которых поручено непосредственно Федеральному органу исполнительной власт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29"/>
        <w:gridCol w:w="7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набора данных в Граф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варительное наименование в соответствии с Графико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еестр по принятию предварительных решений о стране происхождения товаро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Предварительные решения о стране происхождения 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Информация о ввезенных автотранспортных средства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InternetLink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Информация о ввезенных транспортных средствах на территорию Российской Федерации</w:t>
              </w:r>
            </w:hyperlink>
          </w:p>
        </w:tc>
      </w:tr>
    </w:tbl>
    <w:p>
      <w:pPr>
        <w:pStyle w:val="Normal"/>
        <w:ind w:left="11340" w:firstLine="709"/>
        <w:rPr/>
      </w:pPr>
      <w:r>
        <w:br w:type="page"/>
      </w:r>
      <w:r>
        <w:rPr>
          <w:rStyle w:val="InternetLink"/>
          <w:sz w:val="28"/>
          <w:szCs w:val="28"/>
        </w:rPr>
        <w:t>Приложение 2</w:t>
      </w:r>
    </w:p>
    <w:p>
      <w:pPr>
        <w:pStyle w:val="Heading1"/>
        <w:rPr/>
      </w:pPr>
      <w:r>
        <w:rPr/>
        <w:t>Выписка из Графика раскрытия приоритетных социально-значимых наборов данных: общие категории наборов данных:</w:t>
      </w:r>
    </w:p>
    <w:tbl>
      <w:tblPr>
        <w:tblW w:w="14577" w:type="dxa"/>
        <w:jc w:val="left"/>
        <w:tblInd w:w="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95"/>
        <w:gridCol w:w="7138"/>
        <w:gridCol w:w="5844"/>
      </w:tblGrid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Номер набора данных в Графике</w:t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Тематическая рубрика/ Предварительное наименование в соответствии с Графиком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Институты гражданского общества и государственно-общественного диалог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1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Общественного органа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лан работы Общественного совета при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1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Общественного органа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Состав Общественного совета при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1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Экспертно-консультативного органах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лан работы Экспертно-консультативного совета по таможенной политике при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1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Экспертно-консультативного органах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</w:rPr>
                <w:t>Состав Экспертно-консультативного совета по таможенной политике при ФТС России</w:t>
              </w:r>
            </w:hyperlink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Нормативное регулирование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ни решений, распоряжений и предписаний органов государственной власт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Реестр нормативных правовых актов, затрагивающих интересы третьих лиц и зарегистрированных в Минюсте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ни международных договоров по сферам ведения органов государственной власт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ни нормативных правовых актов, принятых по сферам регулирования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мативное регулирование осуществляется Минфином России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ни нормативных правовых актов, принятых федеральными органами исполнительной власт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мативное регулирование осуществляется Минфином России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5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2.5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ды правил в установленной сфере деятельност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мативное регулирование осуществляется Минфином России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Экономическая деятельность федеральных государственных органов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3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бюджетных расходах, планируемых и достигнутых результатах использования бюджетных ассигнований федерального бюджета в разрезе по ГРБС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3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ое имущество в собственности органа государственной власти, в том числе имущество, закрепленное за подведомственными федеральными государственными унитарными предприятиями и федеральными государственными учреждениям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3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ические величины показателей экономической эффективности деятельности подведомственных федеральных государственных унитарных предприятий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3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плановые величины показателей экономической эффективности деятельности подведомственных федеральных государственных унитарных предприятий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Подотчетность государственных органов и демократия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чевые объекты социальной инфраструктуры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государственных услуг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еречень государственных услуг (функций) ФТС России</w:t>
              </w:r>
            </w:hyperlink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 о противодействии коррупции, о профилактике коррупционных правонарушений, антикоррупционная экспертиза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учение Минкавказу России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2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Сведения о доходах, расходах, об имуществе и обязательствах имущественного характера должностных лиц Дальневосточного таможенного управления </w:t>
              </w:r>
            </w:hyperlink>
          </w:p>
          <w:p>
            <w:pPr>
              <w:pStyle w:val="Style17"/>
              <w:spacing w:before="0" w:after="12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Приволж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Северо-Западн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Северо-Кавказ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Сибир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Ураль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Южн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Внуковск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Домодедовск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Калининградской областн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Московской областн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Крымск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 xml:space="preserve">Сведения о доходах, расходах, об имуществе и обязательствах имущественного характера должностных лиц Севастопольской таможни </w:t>
              </w:r>
            </w:hyperlink>
          </w:p>
          <w:p>
            <w:pPr>
              <w:pStyle w:val="Style17"/>
              <w:spacing w:before="0" w:after="120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й акцизн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й таможни (Кинологического центра ФТС России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й базов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й энергетическ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Шереметьевской тамож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го экспертно-криминалистиче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Центрального информационно-технического таможенного управл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Сведения о доходах, расходах, об имуществе и обязательствах имущественного характера должностных лиц Российской таможенной академ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5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5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ые и муниципальные закупки и контракты (результаты проведения торгов и конкурсов, результаты рассмотрения заявок, результаты исполнения)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6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6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ы-графики размещения заказов на поставки товаров, выполнение работ, оказание услуг для обеспечения государственных и муниципальных нужд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7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7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 об обращениях граждан (сведения о тематике и результатах рассмотрения)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Обзор обращений граждан в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8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8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ые данные государственных органов, их территориальных и структурных подразделений, должностных лиц (с указанием сферы компетенций)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данные таможенных органов содержатся в наборе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Перечень таможенных органов</w:t>
              </w:r>
            </w:hyperlink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9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4.9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карты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5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Государственное планирование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5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реестр социально ориентированных некоммерческих организаций - получателей поддержк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5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государственного стратегического планирования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ланировано к размещению в 2018 году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3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5.3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ически достигнутые значения целевых показателей государственных программ и планов мероприятий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ланировано к размещению в 2018 году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4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5.4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текущего планирования и значения целевых показателей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ланировано к размещению в 2018 году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6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298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рубрика: Прочая информация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.1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6.1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 об организованных конгрессах, конференциях, семинарах, творческих конкурсах, выставках и других мероприятиях в установ¬ленной сфере деятельности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Информация об организованных конгрессах, конференциях, семинарах, выставках и других мероприятиях в сфере деятельности ФТС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.2"</w:instrTex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t>26.6.2.</w:t>
            </w:r>
            <w:r>
              <w:rPr>
                <w:rStyle w:val="InternetLink"/>
                <w:rFonts w:eastAsia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7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е описи архивных фондов</w:t>
            </w:r>
          </w:p>
        </w:tc>
        <w:tc>
          <w:tcPr>
            <w:tcW w:w="5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ТС России не ведет такого ресур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Arial Unicode MS" w:cs="Arial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aset">
    <w:name w:val="title_dataset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s.ru/opendata/7730176610-predreostrantov/" TargetMode="External"/><Relationship Id="rId3" Type="http://schemas.openxmlformats.org/officeDocument/2006/relationships/hyperlink" Target="http://customs.ru/opendata/7730176610-vvozavtoru/" TargetMode="External"/><Relationship Id="rId4" Type="http://schemas.openxmlformats.org/officeDocument/2006/relationships/hyperlink" Target="http://customs.ru/opendata/7730176610-planos/" TargetMode="External"/><Relationship Id="rId5" Type="http://schemas.openxmlformats.org/officeDocument/2006/relationships/hyperlink" Target="http://customs.ru/opendata/7730176610-sostos/" TargetMode="External"/><Relationship Id="rId6" Type="http://schemas.openxmlformats.org/officeDocument/2006/relationships/hyperlink" Target="http://customs.ru/opendata/7730176610-planecs/" TargetMode="External"/><Relationship Id="rId7" Type="http://schemas.openxmlformats.org/officeDocument/2006/relationships/hyperlink" Target="http://customs.ru/opendata/7730176610-sostecs/" TargetMode="External"/><Relationship Id="rId8" Type="http://schemas.openxmlformats.org/officeDocument/2006/relationships/hyperlink" Target="http://customs.ru/opendata/7730176610-law/" TargetMode="External"/><Relationship Id="rId9" Type="http://schemas.openxmlformats.org/officeDocument/2006/relationships/hyperlink" Target="http://customs.ru/opendata/7730176610-pgu/" TargetMode="External"/><Relationship Id="rId10" Type="http://schemas.openxmlformats.org/officeDocument/2006/relationships/hyperlink" Target="http://customs.ru/opendata/7730176610-svodrca/" TargetMode="External"/><Relationship Id="rId11" Type="http://schemas.openxmlformats.org/officeDocument/2006/relationships/hyperlink" Target="http://customs.ru/opendata/7730176610-svodrdvtu/" TargetMode="External"/><Relationship Id="rId12" Type="http://schemas.openxmlformats.org/officeDocument/2006/relationships/hyperlink" Target="http://customs.ru/opendata/7730176610-svodrptu/" TargetMode="External"/><Relationship Id="rId13" Type="http://schemas.openxmlformats.org/officeDocument/2006/relationships/hyperlink" Target="http://customs.ru/opendata/7730176610-svodrsztu/" TargetMode="External"/><Relationship Id="rId14" Type="http://schemas.openxmlformats.org/officeDocument/2006/relationships/hyperlink" Target="http://customs.ru/opendata/7730176610-svodrsktu/" TargetMode="External"/><Relationship Id="rId15" Type="http://schemas.openxmlformats.org/officeDocument/2006/relationships/hyperlink" Target="http://customs.ru/opendata/7730176610-svodrstu/" TargetMode="External"/><Relationship Id="rId16" Type="http://schemas.openxmlformats.org/officeDocument/2006/relationships/hyperlink" Target="http://customs.ru/opendata/7730176610-svodrutu/" TargetMode="External"/><Relationship Id="rId17" Type="http://schemas.openxmlformats.org/officeDocument/2006/relationships/hyperlink" Target="http://customs.ru/opendata/7730176610-svodr&#1089;tu/" TargetMode="External"/><Relationship Id="rId18" Type="http://schemas.openxmlformats.org/officeDocument/2006/relationships/hyperlink" Target="http://customs.ru/opendata/7730176610-svodru2/" TargetMode="External"/><Relationship Id="rId19" Type="http://schemas.openxmlformats.org/officeDocument/2006/relationships/hyperlink" Target="http://customs.ru/opendata/7730176610-svodrvnt/" TargetMode="External"/><Relationship Id="rId20" Type="http://schemas.openxmlformats.org/officeDocument/2006/relationships/hyperlink" Target="http://customs.ru/opendata/7730176610-svodrdt/" TargetMode="External"/><Relationship Id="rId21" Type="http://schemas.openxmlformats.org/officeDocument/2006/relationships/hyperlink" Target="http://customs.ru/opendata/7730176610-svodrkot/" TargetMode="External"/><Relationship Id="rId22" Type="http://schemas.openxmlformats.org/officeDocument/2006/relationships/hyperlink" Target="http://customs.ru/opendata/7730176610-svodrmot/" TargetMode="External"/><Relationship Id="rId23" Type="http://schemas.openxmlformats.org/officeDocument/2006/relationships/hyperlink" Target="http://customs.ru/opendata/7730176610-svodrkt/" TargetMode="External"/><Relationship Id="rId24" Type="http://schemas.openxmlformats.org/officeDocument/2006/relationships/hyperlink" Target="http://customs.ru/opendata/7730176610-svodrsevt/" TargetMode="External"/><Relationship Id="rId25" Type="http://schemas.openxmlformats.org/officeDocument/2006/relationships/hyperlink" Target="http://customs.ru/opendata/7730176610-svodrcat/" TargetMode="External"/><Relationship Id="rId26" Type="http://schemas.openxmlformats.org/officeDocument/2006/relationships/hyperlink" Target="http://customs.ru/opendata/7730176610-svodrcentrt/" TargetMode="External"/><Relationship Id="rId27" Type="http://schemas.openxmlformats.org/officeDocument/2006/relationships/hyperlink" Target="http://customs.ru/opendata/7730176610-svodrcbt/" TargetMode="External"/><Relationship Id="rId28" Type="http://schemas.openxmlformats.org/officeDocument/2006/relationships/hyperlink" Target="http://customs.ru/opendata/7730176610-svodrcet/" TargetMode="External"/><Relationship Id="rId29" Type="http://schemas.openxmlformats.org/officeDocument/2006/relationships/hyperlink" Target="http://customs.ru/opendata/7730176610-svodrsht/" TargetMode="External"/><Relationship Id="rId30" Type="http://schemas.openxmlformats.org/officeDocument/2006/relationships/hyperlink" Target="http://customs.ru/opendata/7730176610-svodrcektu/" TargetMode="External"/><Relationship Id="rId31" Type="http://schemas.openxmlformats.org/officeDocument/2006/relationships/hyperlink" Target="http://customs.ru/opendata/7730176610-svodrcittu/" TargetMode="External"/><Relationship Id="rId32" Type="http://schemas.openxmlformats.org/officeDocument/2006/relationships/hyperlink" Target="http://customs.ru/opendata/7730176610-svodrrta/" TargetMode="External"/><Relationship Id="rId33" Type="http://schemas.openxmlformats.org/officeDocument/2006/relationships/hyperlink" Target="http://customs.ru/opendata/7730176610-grazhdane/" TargetMode="External"/><Relationship Id="rId34" Type="http://schemas.openxmlformats.org/officeDocument/2006/relationships/hyperlink" Target="http://customs.ru/opendata/7730176610-p1tamorg/" TargetMode="External"/><Relationship Id="rId35" Type="http://schemas.openxmlformats.org/officeDocument/2006/relationships/hyperlink" Target="http://customs.ru/opendata/7730176610-infomerop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17:00Z</dcterms:created>
  <dc:creator>Анисимова И. А.</dc:creator>
  <dc:description/>
  <cp:keywords/>
  <dc:language>en-US</dc:language>
  <cp:lastModifiedBy>Шпинев</cp:lastModifiedBy>
  <cp:lastPrinted>2018-03-15T09:42:00Z</cp:lastPrinted>
  <dcterms:modified xsi:type="dcterms:W3CDTF">2018-03-15T07:07:00Z</dcterms:modified>
  <cp:revision>5</cp:revision>
  <dc:subject/>
  <dc:title/>
</cp:coreProperties>
</file>